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  <w:lang w:val="es-MX"/>
        </w:rPr>
      </w:pPr>
      <w:r>
        <w:rPr>
          <w:rFonts w:cs="Arial Black" w:ascii="Arial Black" w:hAnsi="Arial Black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9050</wp:posOffset>
            </wp:positionV>
            <wp:extent cx="875665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AMBLEA GENERAL DE SERVAS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-3175</wp:posOffset>
            </wp:positionV>
            <wp:extent cx="7810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 xml:space="preserve"> INTERNACION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R DEL PLATA (MDQ) – BUENOS AIRES (BS.AS.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5 – 12 SEPTIEMBRE 200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ara registrarse:</w:t>
      </w:r>
      <w:r>
        <w:rPr>
          <w:rFonts w:cs="Arial" w:ascii="Arial" w:hAnsi="Arial"/>
          <w:sz w:val="20"/>
          <w:szCs w:val="20"/>
          <w:lang w:val="es-MX"/>
        </w:rPr>
        <w:t xml:space="preserve"> por favor envíe el formulario de inscripción </w:t>
      </w:r>
      <w:r>
        <w:rPr>
          <w:rFonts w:cs="Arial" w:ascii="Arial" w:hAnsi="Arial"/>
          <w:b/>
          <w:sz w:val="20"/>
          <w:szCs w:val="20"/>
          <w:lang w:val="es-MX"/>
        </w:rPr>
        <w:t>completo</w:t>
      </w:r>
      <w:r>
        <w:rPr>
          <w:rFonts w:cs="Arial" w:ascii="Arial" w:hAnsi="Arial"/>
          <w:sz w:val="20"/>
          <w:szCs w:val="20"/>
          <w:lang w:val="es-MX"/>
        </w:rPr>
        <w:t xml:space="preserve"> ahora por e-mail a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rgentina@servas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yllis.chinn@humboldt.ed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a pagar y completar la inscripción: </w:t>
      </w:r>
      <w:r>
        <w:rPr>
          <w:rFonts w:cs="Arial" w:ascii="Arial" w:hAnsi="Arial"/>
          <w:sz w:val="20"/>
          <w:szCs w:val="20"/>
        </w:rPr>
        <w:t>por favor envíar comprobante de pago a la cuenta bancaria de Servas Internacional (ver detalles de pago electrónico deba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Use este formulario pa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gistrarse como Delegado, Observador, Voluntario, con cama y pensión en el Centro de Conferencias y Hotel (RC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Registrarse como no residente para actividades culturales locales, programas de educación como anfitrión local de Servas o como viajero (sin comidas ni alojamiento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Bus de Servas desde Buenos Aires hasta el Centro de Conferencias (RCT)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1) Nombre...............................................  Apellido.........................................................  Género M/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Dirección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Dirección de E-mail.............................................Skype............................ Número de teléfono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Fecha de nacimiento.................................................. Nacionalidad...................... Nº pasaporte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Soy delegado de Servas con derecho a voto de (país)................................Idiomas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Soy miembro del comité Servas u organizador, delegado no votante (país)........................................................</w:t>
      </w:r>
    </w:p>
    <w:p>
      <w:pPr>
        <w:pStyle w:val="Normal"/>
        <w:ind w:right="679" w:hanging="0"/>
        <w:rPr/>
      </w:pPr>
      <w:r>
        <w:rPr>
          <w:rFonts w:cs="Arial" w:ascii="Arial" w:hAnsi="Arial"/>
          <w:sz w:val="20"/>
          <w:szCs w:val="20"/>
          <w:lang w:val="es-AR"/>
        </w:rPr>
        <w:t>No soy delegado de Servas pero quisiera participar del encuentro como observador u ofrecer mis servicios como voluntario en (por ejemplo, traducciones, logística, etc.)............................................................................</w:t>
      </w:r>
    </w:p>
    <w:p>
      <w:pPr>
        <w:pStyle w:val="Normal"/>
        <w:ind w:right="679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right="679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oy / somos viajeros de Servas y quisiéramos disfrutar de la bienvenida Servas, las actividades culturales locales, los programas de educación y los refrescos ligeros. No me hospedaré/ hospedaremos en el Hotel de la ni tomaré/tomaremos comidas allí…………….....................</w:t>
      </w:r>
    </w:p>
    <w:p>
      <w:pPr>
        <w:pStyle w:val="Normal"/>
        <w:ind w:right="679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right="679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54610</wp:posOffset>
                </wp:positionV>
                <wp:extent cx="6409055" cy="429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429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Ayuda con la Vis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 ( ) / NO (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Soy Secretario Nacional o Directivo y solicito ayu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para el viaje para poder asistir a la conferencia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 ( ) / NO (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(por favor enviar su solicitud de ayuda económica 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AR"/>
                                </w:rPr>
                                <w:t>President@serv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Llevaré / llevaremos nuestra propia pc portátil c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conexión inalámbrica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 ( ) / NO (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Llegar a la Pre conferencia de Buenos Aire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el 3 de septiembre e ir todos juntos a RC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 ( ) / NO (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 su respuesta es SI, necesita ayuda para consegu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hospedaje por dos noches con los anfitriones Serva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 ( ) / NO (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Iré por mi cuenta al hotel RCT y llegaré el (día y hora) </w:t>
                              <w:tab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Bus Servas desde Buenos Aires al hotel RCT (Sep 05/09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SI ( ) / NO ( )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(USD 25, 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Bus Servas desde hotel RCT a Buenos Aires (Sep 12/09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SI ( ) / NO ( )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(USD 25, 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Alojamiento completo y comidas, Conferenci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SI ( ) / NO ( )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(USD 500,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No residentes son bienvenidos para disfrut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el programa cultural/ educativo; sin comida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n alojamiento y sin transporte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SI ( ) / NO ( )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(USD 100,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OTAL of my applic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USD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65pt;height:338pt;mso-wrap-distance-left:9.05pt;mso-wrap-distance-right:9.05pt;mso-wrap-distance-top:0pt;mso-wrap-distance-bottom:0pt;margin-top:4.3pt;mso-position-vertical-relative:text;margin-left:9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Ayuda con la Vis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 ( ) / NO (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Soy Secretario Nacional o Directivo y solicito ayu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para el viaje para poder asistir a la conferencia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 ( ) / NO (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(por favor enviar su solicitud de ayuda económica a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es-AR"/>
                          </w:rPr>
                          <w:t>President@servas.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Llevaré / llevaremos nuestra propia pc portátil co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conexión inalámbrica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 ( ) / NO (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Llegar a la Pre conferencia de Buenos Aires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el 3 de septiembre e ir todos juntos a RC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 ( ) / NO (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Si su respuesta es SI, necesita ayuda para consegu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hospedaje por dos noches con los anfitriones Serva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 ( ) / NO (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Iré por mi cuenta al hotel RCT y llegaré el (día y hora) </w:t>
                        <w:tab/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Bus Servas desde Buenos Aires al hotel RCT (Sep 05/09)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SI ( ) / NO ( )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(USD 25, 0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Bus Servas desde hotel RCT a Buenos Aires (Sep 12/09)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SI ( ) / NO ( )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(USD 25, 0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Alojamiento completo y comidas, Conferenci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SI ( ) / NO ( )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(USD 500,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No residentes son bienvenidos para disfrut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el programa cultural/ educativo; sin comida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sin alojamiento y sin transporte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SI ( ) / NO ( )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(USD 100,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TOTAL of my application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(USD             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 xml:space="preserve">a) Asistiré con las siguiente/s persona/s </w:t>
      </w:r>
      <w:r>
        <w:rPr>
          <w:rFonts w:cs="Arial" w:ascii="Arial" w:hAnsi="Arial"/>
          <w:color w:val="FFFFFF"/>
          <w:sz w:val="20"/>
          <w:szCs w:val="20"/>
          <w:highlight w:val="black"/>
          <w:u w:val="single"/>
          <w:lang w:val="es-AR"/>
        </w:rPr>
        <w:t>(</w:t>
      </w: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  <w:lang w:val="es-AR"/>
        </w:rPr>
        <w:t>Cada observador y delegado debe registrarse por separado</w:t>
      </w:r>
      <w:r>
        <w:rPr>
          <w:rFonts w:cs="Arial" w:ascii="Arial" w:hAnsi="Arial"/>
          <w:color w:val="FFFFFF"/>
          <w:sz w:val="20"/>
          <w:szCs w:val="20"/>
          <w:highlight w:val="black"/>
          <w:u w:val="single"/>
          <w:lang w:val="es-AR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2) Nombre..................................  Apellido................................ Nacionalidad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3) Nombre..................................  Apellido................................ Nacionalidad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4) Nombre..................................  Apellido................................ Nacionalidad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Los viajeros Servas están invitados a contactar directamente con los anfitriones Servas.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Los viajeros Servas también pueden usar agentes de viajes o Internet para acceder también a un número limitado de hoteles ubicados en las cercanías de Mar del Plata, 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entre 20-40 kilómetros de distancia (no hay buses programados)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Servas Internacional no garantiza estos hoteles. No tendrán las facilidades adecuadas para atender a la conferencia de Servas Internacional.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AR"/>
        </w:rPr>
        <w:t xml:space="preserve">El pago para estos alojamientos o por cualquier tipo de transporte desde o hacia estos hoteles se llevará a cabo de forma independiente, no los realizará Servas Internacional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AR"/>
        </w:rPr>
        <w:t xml:space="preserve">Un número mínimo de registrados para la conferencia del hotel RCT es necesario para evitar los costos extra de la conferencia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Todos los participantes registrados incluyendo los observadores pagos y los viajeros Servas, incluyendo a aquellos que pudieran alojarse lejos del sitio de la Conferencia están invitados a participar a un cronograma programado de bienvenida, actividades culturales y educacionales financiadas por los pagos de la cuota de inscripción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AR"/>
        </w:rPr>
        <w:t xml:space="preserve">Cada participante registrado recibirá un paquete de bienvenida con el cronograma de actividade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Gracias por su apoyo a Servas! Los mejores deseos para una conferencia sea una experiencia encantadora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rreglos habitacion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 equipo de registros realizará los arreglos finales para la asignación de las habitaciones, en consulta con el Hotel. Por favor sea claro al indicar con quién desea compartir, y se harán todos los esfuerzos posibles para que así sea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AR"/>
        </w:rPr>
        <w:t xml:space="preserve">Para los individuos viajando en grupos menores a cuatro personas y que no hayan realizado sugerencias sobre con quién les gustaría compartir habitación, por favor tengan en cuenta: el equipo de registros seleccionara y ubicará a otros participantes que hayan abonado y se hayan registrado en camas en habitaciones compartida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 xml:space="preserve">Pedidos especiales para otras acomodaciones, si están disponibles, se tendrán en cuenta a una tasa extra de aproximadamente $150 adicionales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AR"/>
        </w:rPr>
        <w:t xml:space="preserve">Tener en cuenta que los departamentos son de un máximo de 4 personas, incluyendo camas dobles y compartida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58790</wp:posOffset>
            </wp:positionH>
            <wp:positionV relativeFrom="paragraph">
              <wp:posOffset>66675</wp:posOffset>
            </wp:positionV>
            <wp:extent cx="781050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r favor marcar en NEGRITA qué tipo de habitación busca 1, 2 o 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AR"/>
        </w:rPr>
        <w:t xml:space="preserve">Los departamentos tienen dos habitaciones. </w:t>
      </w:r>
      <w:r>
        <w:rPr>
          <w:rFonts w:cs="Arial" w:ascii="Arial" w:hAnsi="Arial"/>
          <w:sz w:val="20"/>
          <w:szCs w:val="20"/>
          <w:lang w:val="en-US"/>
        </w:rPr>
        <w:t>(5 camas por departamen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Permitiremos un máximo </w:t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de 4 personas por departamento</w:t>
      </w:r>
      <w:r>
        <w:rPr>
          <w:rFonts w:cs="Arial" w:ascii="Arial" w:hAnsi="Arial"/>
          <w:b/>
          <w:bCs/>
          <w:sz w:val="20"/>
          <w:szCs w:val="20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  <w:t>Ver Escenarios A y B en el diagram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cepto / aceptamos una habitación con pensión complete y cama tamaño queen (doble). 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AR"/>
        </w:rPr>
        <w:t>DOBLE: 1 y 2</w:t>
        <w:tab/>
        <w:tab/>
        <w:t xml:space="preserve"> (USD500 por persona, la semana)</w:t>
      </w:r>
    </w:p>
    <w:p>
      <w:pPr>
        <w:pStyle w:val="ListParagraph"/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  <w:t>Podemos proveer camas tamaño queen (doble) para ¼ de los asistentes de acuerdo con el orden de registro y pago. Eligiendo una cama queen para una persona podría tener un cargo extra.</w:t>
      </w:r>
    </w:p>
    <w:p>
      <w:pPr>
        <w:pStyle w:val="ListParagraph"/>
        <w:rPr>
          <w:rFonts w:ascii="Arial" w:hAnsi="Arial" w:cs="Arial"/>
          <w:i/>
          <w:i/>
          <w:iCs/>
          <w:sz w:val="20"/>
          <w:szCs w:val="20"/>
          <w:lang w:val="es-MX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  <w:t xml:space="preserve">Por favor, elija una cama tamaño queen si la compartirá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MX"/>
        </w:rPr>
      </w:pPr>
      <w:r>
        <w:rPr>
          <w:rFonts w:cs="Arial" w:ascii="Arial" w:hAnsi="Arial"/>
          <w:i/>
          <w:iCs/>
          <w:sz w:val="20"/>
          <w:szCs w:val="20"/>
          <w:lang w:val="es-MX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AR"/>
        </w:rPr>
        <w:t xml:space="preserve">Acepto / aceptamos una habitación compartida con 4 camas individuales y pensión completa. 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AR"/>
        </w:rPr>
        <w:t>COMPARTIDA: 3, 4 , 5 y 6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AR"/>
        </w:rPr>
        <w:t xml:space="preserve">(USD500 por persona, la semana)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Tengo una petición especial en relación con el alojamiento (precio a confirmar)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ntiendo que todas las reuniones se desarrollarán en Inglés y solicito traducción (si es posible) a mi lengua nativa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Los formularios de solicitud de inscripción deberán ser remitidos al Comité de Recepción Servas Argentina a través del correo electrónico a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argentina@servas.org</w:t>
        </w:r>
      </w:hyperlink>
      <w:r>
        <w:rPr>
          <w:rFonts w:cs="Arial" w:ascii="Arial" w:hAnsi="Arial"/>
          <w:color w:val="000000"/>
          <w:sz w:val="20"/>
          <w:szCs w:val="20"/>
          <w:lang w:val="es-AR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phyllis.chinn@humboldt.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 xml:space="preserve">El comité organizador de GA2009 no se hace responsable por accidentes causados por los participantes. Se recuerda a los participantes que es de su responsabilidad contar con un seguro médico válido y un seguro de viajero, si bien RCT tiene servicios médicos inclui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 comité organizador de GA2009 se esforzará para proveer de los bienes y servicios que se describen en los folletos y en la correspondencia, pero se reserva el derecho de sustituirlos por bienes y servicios alternativos si el comité lo considerara necesa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Se espera que todos los participantes se comporten de manera considerada, de acuerdo al espíritu de Serva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La presentación del formulario de aplicación no garantiza un lugar en la conferencia. 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AR"/>
        </w:rPr>
        <w:t xml:space="preserve">El contrato no tundra lugar hasta que una plaza sea confirmada por el comité organizador de GA2009 y Servas Argentina haya recibido el pago completo del regist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Las fechas límite para el pago íntegro de los derechos de inscripción a la conferencia en el RCT se detallan a continuación. Todo los gastos bancarios relativos a los pagos son responsabilidad del participante, y no de Servas Internacional, ni Servas Argentina.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e solicita a los participantes hacer los arreglos necesarios para llegar a la Ciudad de Buenos Aires el jueves 3 de septiembre de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Los participantes debrán llegar al hotel RCT en Mar del Plata el sábado 5 de septiembre de 2009 a las 14.00hs, donde tendremos un café de bienvenida.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l transporte al RCT y la vuelta en el autobús de Servas será confirmada antes de la apertura de pagos el 5 de abril, de acuerdo con el porcentaje de participantes que opten por utilizar este servicio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ALOJAMI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ipo de departamento</w:t>
        <w:tab/>
        <w:t>: 2 habitaciones. 5 camas / sugerimos 4 personas. Baño privado, estar, cocina.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Habitación matrimonial: 1 cama queen (matrimonial)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szCs w:val="20"/>
          <w:lang w:val="es-AR"/>
        </w:rPr>
        <w:t>Habitación compartida: 2 camas más 2 camas corrediza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ervicios incluidos</w:t>
        <w:tab/>
        <w:t>: TV, teléfono, servicio diario en la habit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Instalaciones del Hotel incluyen: Gimnasio, piscina cubierta climatizada, cajero automático, galería comercial, servicios médicos.</w:t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ampo de deportes</w:t>
        <w:tab/>
        <w:t>: fútbol, basquetbol, paddle, voleibol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ternet</w:t>
        <w:tab/>
        <w:tab/>
        <w:tab/>
        <w:t>: Wi-Fi en áreas comunes. Isla de computadoras (aproximadamente 2 USD la hora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i/>
          <w:iCs/>
          <w:sz w:val="20"/>
          <w:szCs w:val="20"/>
          <w:lang w:val="es-AR"/>
        </w:rPr>
        <w:t xml:space="preserve">El hotel tiene generador eléctrico propio y guardias de seguridad las 24h. Cuenta con dos playas privadas.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ME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sayuno continental, Pausa en la mañana para el café, almuerzo, Pausa en la tarde para el café, cena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AR"/>
        </w:rPr>
        <w:t>El menú variará día a día. Agua y agua gasificada incluida (1 por persona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AR"/>
        </w:rPr>
        <w:t xml:space="preserve">Salón restaurant y servicio de mozos incluido.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  <w:lang w:val="es-AR"/>
        </w:rPr>
        <w:t>Necesito un menú especial SIN cargo extra. Por favor, especificar: (por ejemplo: vegetariano) :    ………….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TURIS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Viaje de medio día a Sierra de los Padres (costo de transporte incluido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20"/>
          <w:szCs w:val="20"/>
          <w:u w:val="single"/>
          <w:lang w:val="es-AR"/>
        </w:rPr>
      </w:pPr>
      <w:r>
        <w:rPr>
          <w:rFonts w:cs="Arial"/>
          <w:color w:val="000000"/>
          <w:sz w:val="20"/>
          <w:szCs w:val="20"/>
          <w:u w:val="single"/>
          <w:lang w:val="es-AR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20"/>
          <w:szCs w:val="20"/>
          <w:u w:val="single"/>
          <w:lang w:val="es-AR"/>
        </w:rPr>
      </w:pPr>
      <w:r>
        <w:rPr>
          <w:b w:val="false"/>
          <w:bCs w:val="false"/>
          <w:color w:val="000000"/>
          <w:sz w:val="20"/>
          <w:szCs w:val="20"/>
          <w:u w:val="single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20"/>
          <w:szCs w:val="20"/>
          <w:u w:val="single"/>
          <w:lang w:val="es-AR"/>
        </w:rPr>
      </w:pPr>
      <w:r>
        <w:rPr>
          <w:color w:val="000000"/>
          <w:sz w:val="20"/>
          <w:szCs w:val="20"/>
          <w:u w:val="single"/>
          <w:lang w:val="es-AR"/>
        </w:rPr>
        <w:t>CÓMO REALIZAR LOS PAGOS PARA LA CONFERENCIA, LAS ACTIVIDADES CULTURAES Y EDUCACIONALES, COMIDAS, ALOJAMIENTO / TRANSPORTE: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  <w:sz w:val="20"/>
          <w:szCs w:val="20"/>
          <w:vertAlign w:val="superscript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LOS PAGOS SE RECIBIRAN EN DÓLARES DESDE EL 4 DE MAYO HASTA EL 14 DE AGOS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  <w:lang w:val="es-AR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Nombre</w:t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ervas International</w:t>
      </w:r>
      <w:r>
        <w:rPr>
          <w:rFonts w:cs="Arial" w:ascii="Arial" w:hAnsi="Arial"/>
          <w:i/>
          <w:iCs/>
          <w:sz w:val="20"/>
          <w:szCs w:val="20"/>
        </w:rPr>
        <w:br/>
        <w:t>Nombre del banco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REDIT SUISSE</w:t>
        <w:br/>
      </w:r>
      <w:r>
        <w:rPr>
          <w:rFonts w:cs="Arial" w:ascii="Arial" w:hAnsi="Arial"/>
          <w:i/>
          <w:iCs/>
          <w:sz w:val="20"/>
          <w:szCs w:val="20"/>
        </w:rPr>
        <w:t>Dirección del banco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Paradeplatz 8, 8070 Zurich , Switzerland</w:t>
      </w:r>
      <w:r>
        <w:rPr>
          <w:rFonts w:cs="Arial" w:ascii="Arial" w:hAnsi="Arial"/>
          <w:i/>
          <w:iCs/>
          <w:sz w:val="20"/>
          <w:szCs w:val="20"/>
        </w:rPr>
        <w:br/>
        <w:br/>
        <w:t>Código Swift del banco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RESCHZZ80A</w:t>
      </w:r>
      <w:r>
        <w:rPr>
          <w:rFonts w:cs="Arial" w:ascii="Arial" w:hAnsi="Arial"/>
          <w:i/>
          <w:iCs/>
          <w:sz w:val="20"/>
          <w:szCs w:val="20"/>
        </w:rPr>
        <w:br/>
        <w:t xml:space="preserve">Número de cuenta 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0835-239330-22-1</w:t>
      </w:r>
      <w:r>
        <w:rPr>
          <w:rFonts w:cs="Arial" w:ascii="Arial" w:hAnsi="Arial"/>
          <w:i/>
          <w:iCs/>
          <w:sz w:val="20"/>
          <w:szCs w:val="20"/>
        </w:rPr>
        <w:t xml:space="preserve">  (cuenta en dólares)</w:t>
        <w:br/>
        <w:t>IBAN</w:t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H53 0483 5023 9330 2200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El costo del transporte puede tener un pequeño aumento (a confirmer) de acuerdo a los precios del combustible en septiembre, se abonará a bor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todo caso, Servas Argentina asegurará una tasa conveniente y competitive comparada con las compañías tradicionales de colectivo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AR"/>
        </w:rPr>
        <w:t xml:space="preserve">Ofrecemos un transporte rápido, seguro, confortable y directo desde la ciudad de Buenos Aires al hotel RCT en el mismo colectivo, con la vuelta incluida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Plazos para registro y pago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2065</wp:posOffset>
                </wp:positionV>
                <wp:extent cx="6293485" cy="164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>Tipo de particip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Plazo para registrarse    </w:t>
                              <w:tab/>
                              <w:t>Plazo para el p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Delegados aplicando para asistenc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con la Visa </w:t>
                              <w:tab/>
                              <w:tab/>
                              <w:tab/>
                              <w:tab/>
                              <w:tab/>
                              <w:t xml:space="preserve"> 01 Mayo 2009           Tan pronto la Visa sea expedid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Delegados, Observadores o Volunta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que no necesiten ayuda para la Visa </w:t>
                              <w:tab/>
                              <w:t>01 Mayo 2009</w:t>
                              <w:tab/>
                              <w:tab/>
                              <w:t>15 Agosto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5pt;height:129.9pt;mso-wrap-distance-left:9.05pt;mso-wrap-distance-right:9.05pt;mso-wrap-distance-top:0pt;mso-wrap-distance-bottom:0pt;margin-top:0.95pt;mso-position-vertical-relative:text;margin-left:2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>Tipo de participa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AR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Plazo para registrarse    </w:t>
                        <w:tab/>
                        <w:t>Plazo para el p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Delegados aplicando para asistenc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con la Visa </w:t>
                        <w:tab/>
                        <w:tab/>
                        <w:tab/>
                        <w:tab/>
                        <w:tab/>
                        <w:t xml:space="preserve"> 01 Mayo 2009           Tan pronto la Visa sea expedida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Delegados, Observadores o Volunta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que no necesiten ayuda para la Visa </w:t>
                        <w:tab/>
                        <w:t>01 Mayo 2009</w:t>
                        <w:tab/>
                        <w:tab/>
                        <w:t>15 Agosto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ncel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Reembolso completo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si la cancelación es recibida por el equipo de registro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ntes de 15 de agosto de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Deducción de USD 100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si la cancelación se recibe antes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de 2 de septiembre de 2009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; se devolverá cualquier sal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No hay reembolso en caso de cancelación se recibe el o después del 2 de septiembre de 2009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AR"/>
        </w:rPr>
        <w:t xml:space="preserve">Envió este formulario de registro después de haberlo leído, entendiendo y aceptando las regla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NOMBRE de quien aplica.........................................................................        Fecha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7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Siga el proceso de su aplicación en: SIEXCO.ORG                     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lang w:val="es-AR"/>
                </w:rPr>
                <w:t>http://spreadsheets.google.com/ccc?key=pC1-gbrSG1PBK5HlqAVMqaA&amp;inv=gary.sealey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ucción Brenda Segurel (Servas Argentina)</w:t>
      </w:r>
    </w:p>
    <w:sectPr>
      <w:headerReference w:type="default" r:id="rId12"/>
      <w:footerReference w:type="default" r:id="rId13"/>
      <w:type w:val="nextPage"/>
      <w:pgSz w:w="11906" w:h="16838"/>
      <w:pgMar w:left="1022" w:right="424" w:gutter="0" w:header="567" w:top="687" w:footer="8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Reg.Form V10</w:t>
    </w:r>
    <w:r>
      <w:rPr/>
      <w:tab/>
      <w:tab/>
      <w:tab/>
      <w:tab/>
      <w:tab/>
      <w:tab/>
      <w:tab/>
      <w:tab/>
      <w:tab/>
      <w:tab/>
      <w:tab/>
      <w:tab/>
    </w:r>
    <w:r>
      <w:rPr>
        <w:rFonts w:cs="Tahoma" w:ascii="Tahoma" w:hAnsi="Tahoma"/>
      </w:rPr>
      <w:t xml:space="preserve"> Página #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  <w:szCs w:val="18"/>
        <w:lang w:val="es-MX"/>
      </w:rPr>
      <w:t>AGSI 09 ARGENTINA. 5 al 12 de SEPTIEMBRE de 2009</w:t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color w:val="FF00FF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Exotc350 Bd B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Heading1Char">
    <w:name w:val="Heading 1 Char"/>
    <w:basedOn w:val="WWFuentedeprrafopredeter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eading2Char">
    <w:name w:val="Heading 2 Char"/>
    <w:basedOn w:val="WWFuentedeprrafopredeter"/>
    <w:qFormat/>
    <w:rPr>
      <w:rFonts w:ascii="Arial" w:hAnsi="Arial" w:eastAsia="Times New Roman" w:cs="Arial"/>
      <w:b/>
      <w:bCs/>
      <w:color w:val="FF00FF"/>
      <w:lang w:val="en-GB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TitleChar">
    <w:name w:val="Title Char"/>
    <w:basedOn w:val="WWFuentedeprrafopredeter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eaderChar">
    <w:name w:val="Header Char"/>
    <w:basedOn w:val="WWFuentedeprrafoprede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basedOn w:val="WWFuentedeprrafoprede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basedOn w:val="WWFuentedeprrafopredeter"/>
    <w:qFormat/>
    <w:rPr>
      <w:rFonts w:ascii="Tahoma" w:hAnsi="Tahoma" w:eastAsia="Times New Roman" w:cs="Tahoma"/>
      <w:sz w:val="16"/>
      <w:szCs w:val="16"/>
      <w:lang w:val="it-IT"/>
    </w:rPr>
  </w:style>
  <w:style w:type="character" w:styleId="Refdecomentario">
    <w:name w:val="Ref. de comentario"/>
    <w:basedOn w:val="WWFuentedeprrafopredeter"/>
    <w:qFormat/>
    <w:rPr>
      <w:sz w:val="18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32"/>
      <w:szCs w:val="3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 w:bidi="th-TH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rgentina@servas.org" TargetMode="External"/><Relationship Id="rId5" Type="http://schemas.openxmlformats.org/officeDocument/2006/relationships/hyperlink" Target="mailto:phyllis.chinn@humboldt.edu" TargetMode="External"/><Relationship Id="rId6" Type="http://schemas.openxmlformats.org/officeDocument/2006/relationships/hyperlink" Target="mailto:President@servas.org" TargetMode="External"/><Relationship Id="rId7" Type="http://schemas.openxmlformats.org/officeDocument/2006/relationships/hyperlink" Target="mailto:President@servas.org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argentina@servas.org" TargetMode="External"/><Relationship Id="rId10" Type="http://schemas.openxmlformats.org/officeDocument/2006/relationships/hyperlink" Target="mailto:phyllis.chinn@humboldt.edu" TargetMode="External"/><Relationship Id="rId11" Type="http://schemas.openxmlformats.org/officeDocument/2006/relationships/hyperlink" Target="http://spreadsheets.google.com/ccc?key=pC1-gbrSG1PBK5HlqAVMqaA&amp;inv=gary.sealey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52:00Z</dcterms:created>
  <dc:creator>JEKA</dc:creator>
  <dc:description/>
  <cp:keywords/>
  <dc:language>en-US</dc:language>
  <cp:lastModifiedBy>PHC</cp:lastModifiedBy>
  <cp:lastPrinted>2113-01-01T00:00:00Z</cp:lastPrinted>
  <dcterms:modified xsi:type="dcterms:W3CDTF">2009-06-06T15:58:00Z</dcterms:modified>
  <cp:revision>4</cp:revision>
  <dc:subject/>
  <dc:title>SERVAS INTERNATIONAL GENERAL ASSEMBLY</dc:title>
</cp:coreProperties>
</file>